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sieci wodociągowej i kanalizacji sanitarnej grawitacyjnej oraz tłocznej w ul. Andersa w miejscowości Gruczn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Zobowiązujemy się wykonać zamówienie w terminie do dnia ………………… (nie później niż do dnia 31.12.2018 r.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przypadku realizacji zamówienia bez udziału podwykonawców akceptujemy                           i wyrażamy zgodę na zawarcie umowy, według wzoru załączonego do zapytania                              z zastrzeżeniem, iż nie będą obowiązywały zapisy dotyczące podwykonawców, w tym               § 6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5.000,00 zł</w:t>
      </w:r>
      <w:r>
        <w:rPr>
          <w:i/>
          <w:sz w:val="24"/>
        </w:rPr>
        <w:t xml:space="preserve"> (słownie: piętnaście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5:00Z</dcterms:created>
  <dc:creator>Kasia</dc:creator>
  <dc:description/>
  <cp:keywords/>
  <dc:language>en-US</dc:language>
  <cp:lastModifiedBy>kkasica</cp:lastModifiedBy>
  <cp:lastPrinted>2018-10-15T11:54:00Z</cp:lastPrinted>
  <dcterms:modified xsi:type="dcterms:W3CDTF">2018-10-15T09:55:00Z</dcterms:modified>
  <cp:revision>2</cp:revision>
  <dc:subject/>
  <dc:title>Załącznik Nr 1</dc:title>
</cp:coreProperties>
</file>